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PVX: Explanation for the auditor’s note in the audited semi-annual FS 2014 of Holding Company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ne 29/08/2014, Petro Vietnam Construction Joint Stock Corporation explained the auditor’s note in the audited semi-annual FS 2014 of Holding Company as follows:</w:t>
      </w:r>
    </w:p>
    <w:p>
      <w:pPr>
        <w:pStyle w:val="Normal"/>
        <w:jc w:val="both"/>
        <w:rPr>
          <w:rFonts w:ascii="Arial" w:hAnsi="Arial" w:cs="Arial"/>
          <w:b/>
          <w:b/>
          <w:sz w:val="20"/>
          <w:szCs w:val="20"/>
        </w:rPr>
      </w:pPr>
      <w:r>
        <w:rPr>
          <w:rFonts w:cs="Arial" w:ascii="Arial" w:hAnsi="Arial"/>
          <w:b/>
          <w:sz w:val="20"/>
          <w:szCs w:val="20"/>
        </w:rPr>
        <w:t>I. The difference in the profit after tax in the first six months of Holding Company – PVC Corporation before and after being audited</w:t>
      </w:r>
    </w:p>
    <w:p>
      <w:pPr>
        <w:pStyle w:val="Normal"/>
        <w:jc w:val="both"/>
        <w:rPr>
          <w:rFonts w:ascii="Arial" w:hAnsi="Arial" w:cs="Arial"/>
          <w:sz w:val="20"/>
          <w:szCs w:val="20"/>
        </w:rPr>
      </w:pPr>
      <w:r>
        <w:rPr>
          <w:rFonts w:cs="Arial" w:ascii="Arial" w:hAnsi="Arial"/>
          <w:sz w:val="20"/>
          <w:szCs w:val="20"/>
        </w:rPr>
        <w:t>The profit after tax in reviewed FS was VND – 304.85 billion, increasing 4% compared to the FS before being reviewed (VND – 292.35 billion)</w:t>
      </w:r>
    </w:p>
    <w:p>
      <w:pPr>
        <w:pStyle w:val="Normal"/>
        <w:jc w:val="both"/>
        <w:rPr/>
      </w:pPr>
      <w:r>
        <w:rPr>
          <w:rFonts w:cs="Arial" w:ascii="Arial" w:hAnsi="Arial"/>
          <w:b/>
          <w:sz w:val="20"/>
          <w:szCs w:val="20"/>
        </w:rPr>
        <w:t>The reason:</w:t>
      </w:r>
      <w:r>
        <w:rPr>
          <w:rFonts w:cs="Arial" w:ascii="Arial" w:hAnsi="Arial"/>
          <w:sz w:val="20"/>
          <w:szCs w:val="20"/>
        </w:rPr>
        <w:t xml:space="preserve"> PVC continued making provision for financial investments according to the financial statement after review of units in order to limit financial risk</w:t>
      </w:r>
    </w:p>
    <w:p>
      <w:pPr>
        <w:pStyle w:val="Normal"/>
        <w:jc w:val="both"/>
        <w:rPr/>
      </w:pPr>
      <w:r>
        <w:rPr>
          <w:rFonts w:cs="Arial" w:ascii="Arial" w:hAnsi="Arial"/>
          <w:sz w:val="20"/>
          <w:szCs w:val="20"/>
        </w:rPr>
        <w:t xml:space="preserve">II. </w:t>
      </w:r>
      <w:r>
        <w:rPr>
          <w:rFonts w:cs="Arial" w:ascii="Arial" w:hAnsi="Arial"/>
          <w:b/>
          <w:sz w:val="20"/>
          <w:szCs w:val="20"/>
        </w:rPr>
        <w:t>The difference in the profit after tax in the first six months of Holding Company – PVC Corporation year on year</w:t>
      </w:r>
    </w:p>
    <w:p>
      <w:pPr>
        <w:pStyle w:val="Normal"/>
        <w:jc w:val="both"/>
        <w:rPr/>
      </w:pPr>
      <w:r>
        <w:rPr>
          <w:rFonts w:cs="Arial" w:ascii="Arial" w:hAnsi="Arial"/>
          <w:sz w:val="20"/>
          <w:szCs w:val="20"/>
        </w:rPr>
        <w:t>Profit after tax in the first six months 2014 was VND – 304.85 billion compared to the same period of 2013 was VND - 987.19 billion, the loss decreased by 69%, equivalent to 682.33 billion.</w:t>
      </w:r>
    </w:p>
    <w:p>
      <w:pPr>
        <w:pStyle w:val="Normal"/>
        <w:jc w:val="both"/>
        <w:rPr/>
      </w:pPr>
      <w:r>
        <w:rPr>
          <w:rFonts w:cs="Arial" w:ascii="Arial" w:hAnsi="Arial"/>
          <w:b/>
          <w:sz w:val="20"/>
          <w:szCs w:val="20"/>
        </w:rPr>
        <w:t>The reason for the decrease in loss</w:t>
      </w:r>
      <w:r>
        <w:rPr/>
        <w:t>:</w:t>
      </w:r>
    </w:p>
    <w:tbl>
      <w:tblPr>
        <w:tblW w:w="9576" w:type="dxa"/>
        <w:jc w:val="left"/>
        <w:tblInd w:w="-113" w:type="dxa"/>
        <w:tblLayout w:type="fixed"/>
        <w:tblCellMar>
          <w:top w:w="0" w:type="dxa"/>
          <w:left w:w="108" w:type="dxa"/>
          <w:bottom w:w="0" w:type="dxa"/>
          <w:right w:w="108" w:type="dxa"/>
        </w:tblCellMar>
      </w:tblPr>
      <w:tblGrid>
        <w:gridCol w:w="539"/>
        <w:gridCol w:w="2245"/>
        <w:gridCol w:w="1361"/>
        <w:gridCol w:w="1361"/>
        <w:gridCol w:w="1355"/>
        <w:gridCol w:w="1358"/>
        <w:gridCol w:w="1357"/>
      </w:tblGrid>
      <w:tr>
        <w:trPr>
          <w:trHeight w:val="34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No.</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Items</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Six months 2013</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Six months 2014</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Difference</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Note</w:t>
            </w:r>
          </w:p>
        </w:tc>
      </w:tr>
      <w:tr>
        <w:trPr>
          <w:trHeight w:val="34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Valu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Rate %</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3= 2-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4=3/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Net revenu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61.0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760.7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3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8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Gross profi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3.3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1.7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evenue from financial activity</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91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8.3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Financial cos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96.6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96.0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0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anagement cos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45.8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5.8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8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Other cos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1.9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2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8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Thus, the main reason for the decrease in the loss in FS of the first six months of Holding Company was the increase in revenue and decrease in costs year on year.</w:t>
      </w:r>
    </w:p>
    <w:p>
      <w:pPr>
        <w:pStyle w:val="Normal"/>
        <w:jc w:val="both"/>
        <w:rPr>
          <w:rFonts w:ascii="Arial" w:hAnsi="Arial" w:cs="Arial"/>
          <w:b/>
          <w:b/>
          <w:sz w:val="20"/>
          <w:szCs w:val="20"/>
        </w:rPr>
      </w:pPr>
      <w:r>
        <w:rPr>
          <w:rFonts w:cs="Arial" w:ascii="Arial" w:hAnsi="Arial"/>
          <w:b/>
          <w:sz w:val="20"/>
          <w:szCs w:val="20"/>
        </w:rPr>
        <w:t>III. The auditor’ notes</w:t>
      </w:r>
    </w:p>
    <w:p>
      <w:pPr>
        <w:pStyle w:val="Normal"/>
        <w:jc w:val="both"/>
        <w:rPr>
          <w:rFonts w:ascii="Arial" w:hAnsi="Arial" w:cs="Arial"/>
          <w:sz w:val="20"/>
          <w:szCs w:val="20"/>
        </w:rPr>
      </w:pPr>
      <w:r>
        <w:rPr>
          <w:rFonts w:cs="Arial" w:ascii="Arial" w:hAnsi="Arial"/>
          <w:sz w:val="20"/>
          <w:szCs w:val="20"/>
        </w:rPr>
        <w:t>1. For the auditor’s note to the receivables as on 30/06/2014 relating to the Corporation carried out cash payment, or relent these companies according to the credit contracts between Ocean Bank and the Corporation. The credit contracts between PVC and Ocean Bank had been extended as on 31/12/2014, total original debts was about VND 564 billion and PVC had extracted the provision as on 30/12/2013 in amount of VND 355 million. When being extended, PVC did not write back above all provision, PVC assessed the ability of collecting each loan in order to ensure prudential rules and as on 30/06/2014, PVC wrote back VND 146 billion. At the same time, PVC continued actively working with the Group and related partners to be extended above loans.</w:t>
      </w:r>
    </w:p>
    <w:p>
      <w:pPr>
        <w:pStyle w:val="Normal"/>
        <w:jc w:val="both"/>
        <w:rPr>
          <w:rFonts w:ascii="Arial" w:hAnsi="Arial" w:cs="Arial"/>
          <w:sz w:val="20"/>
          <w:szCs w:val="20"/>
        </w:rPr>
      </w:pPr>
      <w:r>
        <w:rPr>
          <w:rFonts w:cs="Arial" w:ascii="Arial" w:hAnsi="Arial"/>
          <w:sz w:val="20"/>
          <w:szCs w:val="20"/>
        </w:rPr>
        <w:t>2. For the auditor’s note to the cost of construction in progress – Soai Rap – Tien Giang Petroleum Service Industrial Park (Soai Rap Industrial Park), PVC received the transfer from PVN. After receiving the project, PVC had carried out the investment procedures and PVC had been issued the certificate of land use right at Soai Rap Industrial Park. At present, the project was in the process of approving the final settlement to hand over the project to PVN. PVC believed that the project transfer would not cause any loss, thus, the financial statement for the operation period from 01/01/2014 to 30/06/2014 would be not impacted from this event.</w:t>
      </w:r>
    </w:p>
    <w:p>
      <w:pPr>
        <w:pStyle w:val="Normal"/>
        <w:jc w:val="both"/>
        <w:rPr>
          <w:rFonts w:ascii="Arial" w:hAnsi="Arial" w:cs="Arial"/>
          <w:sz w:val="20"/>
          <w:szCs w:val="20"/>
        </w:rPr>
      </w:pPr>
      <w:r>
        <w:rPr>
          <w:rFonts w:cs="Arial" w:ascii="Arial" w:hAnsi="Arial"/>
          <w:sz w:val="20"/>
          <w:szCs w:val="20"/>
        </w:rPr>
        <w:t xml:space="preserve">3. For the auditor’s note to the guarantee amount for borrowing capital of PVC, PVC had payment guarantee commit for the lending institutions amount equal to the value in letter of guarantee plus all interest payment, penalty interest and other financial duties (if any). Right after receiving the first document attached the profile prove that guaranteed party did not carry out debt payment duty or not enough duties to lenders. As on 30/06/2014, some loans of the guaranteed party was overdue, in order to limit financial risk, PVC had provision for the debt payment duty of payable related to this guarantee based on the estimation of Management Board. At present, PVC was negotiating with lending parties on the base of the guaranteed assets of borrowers. </w:t>
      </w:r>
    </w:p>
    <w:p>
      <w:pPr>
        <w:pStyle w:val="Normal"/>
        <w:jc w:val="both"/>
        <w:rPr>
          <w:rFonts w:ascii="Arial" w:hAnsi="Arial" w:cs="Arial"/>
          <w:sz w:val="20"/>
          <w:szCs w:val="20"/>
        </w:rPr>
      </w:pPr>
      <w:r>
        <w:rPr>
          <w:rFonts w:cs="Arial" w:ascii="Arial" w:hAnsi="Arial"/>
          <w:sz w:val="20"/>
          <w:szCs w:val="20"/>
        </w:rPr>
        <w:t>4. For the auditor’s note to the construction contract of Vung Ang Thermal Power Plant 1 with Lilama Vietnam under Contract No. 280909/LILAMA/PVC with total contract value about VND 1,322 billion (excluding VAT). In the process of performing the contract, due to the change in design and price unit, the unusual cost occurred.  PetroVietnam (PVN) had submitted official letter to Prime Minister on handling the unusual costs of Contract EPC – Vung Ang Thermal Power Plant. On 27/01/2014, PVN issued Resolution No.686/NQ-DKVN on approving the occurred costs of Contract EPC – Vung Ang 1 Thermal Power Plant 1, in which the construction item performed by PVC increased by VND 486.8 billion (excluding VAT) compared to the value in signed construction contract. On 7/4/2014 PetroVietnam Group issued official document No. 2280/DKVN-HDTV to summit to Prime Minister to approve new total investment of the project was VND 35, 614.9 billion. Government Office issued official document No. 2896/VPCP-KNT dated 27/04/2014 assigning Ministry of Industry and Trade to verify the requiring document of PVN and report to Prime Minister for approval. According to the project on the restructure of PVN approved by Prime Minister and according to the method of restructure of PVC approved by PVN at Decision No. 2034a/QD-DVDK dated 20/09/2013, PVC was the unit operation high tech services belong PVN, Big General EPC Contractor in the field of constructing and erecting the Oil and Gas Works in land. PVC believed that the unusual cost of the Contract would be signed additionally and therefore, the financial statement for the operation period from 01/01/2014 to 30/06/2014 excluding any adjustment related to the unusual cost of above contract.</w:t>
      </w:r>
    </w:p>
    <w:p>
      <w:pPr>
        <w:pStyle w:val="Normal"/>
        <w:jc w:val="both"/>
        <w:rPr>
          <w:rFonts w:ascii="Arial" w:hAnsi="Arial" w:cs="Arial"/>
          <w:sz w:val="20"/>
          <w:szCs w:val="20"/>
        </w:rPr>
      </w:pPr>
      <w:r>
        <w:rPr>
          <w:rFonts w:cs="Arial" w:ascii="Arial" w:hAnsi="Arial"/>
          <w:sz w:val="20"/>
          <w:szCs w:val="20"/>
        </w:rPr>
        <w:t>5. For the auditor’s note to PVC in the structuring process, according to the restructuring method approved by PVN at Decision No. 2034a/QD-DVDK dated 20/09/2013, PVC would divest from some units in the stage from 2013 t 2015. Therefore, after 2015 the Corporation will only have five subsidiaries. At present, PVC was carrying out the restructure project and in the first six months 2014 the Company had divested from some unit such as: Fecon Company, Song Hong Construction JSC. Besides, on 30/06/2014, PVC issued decision No. 616/QD-XLDK on approving the plan on divesting from listed companies including the subsidiaries of associated companies and other long-term investments. PVC also extracted the provision for financial investments at these units according to market price. Thus, PVC believed that the financial statement for the operation period from 01/01/2014 to 30/06/2014 showed full impacts from this event.</w:t>
      </w:r>
    </w:p>
    <w:p>
      <w:pPr>
        <w:pStyle w:val="Normal"/>
        <w:jc w:val="both"/>
        <w:rPr>
          <w:rFonts w:ascii="Arial" w:hAnsi="Arial" w:cs="Arial"/>
          <w:sz w:val="20"/>
          <w:szCs w:val="20"/>
        </w:rPr>
      </w:pPr>
      <w:r>
        <w:rPr>
          <w:rFonts w:cs="Arial" w:ascii="Arial" w:hAnsi="Arial"/>
          <w:sz w:val="20"/>
          <w:szCs w:val="20"/>
        </w:rPr>
        <w:t>6. For the auditor’s note to the payment ability of PVC in 12 coming months: Although the accumulative loss in the first six months 2014 was VND 304.8 billion, however, the operation result of the first six months 2014 had active signal. Specifically, the net revenue of the first six months 2014 was VND 1,760.71 billion, increasing by 282% year on year (VND 461 billion). In general, the economy still had many difficulties, the main activities of the Company had been obtaining the profit for the Company, this was good signal year on year.</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5:29:00Z</dcterms:created>
  <dc:creator>Cuongnguyen</dc:creator>
  <dc:description/>
  <cp:keywords/>
  <dc:language>en-US</dc:language>
  <cp:lastModifiedBy>Cuongnguyen</cp:lastModifiedBy>
  <dcterms:modified xsi:type="dcterms:W3CDTF">2014-09-30T07:52:00Z</dcterms:modified>
  <cp:revision>2</cp:revision>
  <dc:subject/>
  <dc:title/>
</cp:coreProperties>
</file>